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</w:t>
      </w:r>
      <w:r>
        <w:rPr>
          <w:b/>
          <w:sz w:val="20"/>
          <w:szCs w:val="20"/>
          <w:lang w:val="fr-FR"/>
        </w:rPr>
        <w:t xml:space="preserve">CONSILIUL LOCAL AL MUNICIPIULUI CRAIOVA                                                                                                        ANEXA NR. 1 LA HOTĂRÂREA NR.105/2024    </w:t>
      </w:r>
    </w:p>
    <w:p>
      <w:pPr>
        <w:pStyle w:val="Normal"/>
        <w:tabs>
          <w:tab w:val="clear" w:pos="720"/>
          <w:tab w:val="left" w:pos="1375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fr-FR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                  </w:t>
      </w:r>
      <w:r>
        <w:rPr>
          <w:b/>
          <w:sz w:val="20"/>
          <w:szCs w:val="20"/>
          <w:lang w:val="fr-FR"/>
        </w:rPr>
        <w:t xml:space="preserve">ORGANIGRAMA SPITALULUI CLINIC DE NEUROPSIHIATRIE CRAIOVA </w:t>
        <w:tab/>
        <w:tab/>
        <w:t>Total =519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63195</wp:posOffset>
                </wp:positionV>
                <wp:extent cx="32619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2.45pt;mso-wrap-distance-left:9.05pt;mso-wrap-distance-right:9.05pt;mso-wrap-distance-top:0pt;mso-wrap-distance-bottom:0pt;margin-top:12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33870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3810</wp:posOffset>
                </wp:positionV>
                <wp:extent cx="3195320" cy="5080"/>
                <wp:effectExtent l="635" t="5080" r="635" b="5080"/>
                <wp:wrapNone/>
                <wp:docPr id="3" name="Lines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5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.3pt" to="530.95pt,0.65pt" ID="Lines 8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mc:AlternateContent>
          <mc:Choice Requires="wpg">
            <w:drawing>
              <wp:inline distT="0" distB="0" distL="0" distR="0">
                <wp:extent cx="9610090" cy="6638925"/>
                <wp:effectExtent l="0" t="0" r="0" b="0"/>
                <wp:docPr id="4" name="Canvas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6638760"/>
                          <a:chOff x="0" y="0"/>
                          <a:chExt cx="9610200" cy="66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66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760" y="119520"/>
                            <a:ext cx="2856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50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576720"/>
                            <a:ext cx="2055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040" y="23292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v. a Infectiilor Asociate Asistentei             -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Med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socomiale    -        5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4880" y="233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560" y="233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615960"/>
                            <a:ext cx="2629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udit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-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6320" y="61596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634320"/>
                            <a:ext cx="39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829440"/>
                            <a:ext cx="2629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fesional                                          -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4880" y="828000"/>
                            <a:ext cx="2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000" y="82800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21240"/>
                            <a:ext cx="2399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Management al Calita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ilor de Sanatate                                       -       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18212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834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2247840"/>
                            <a:ext cx="7199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DIRECTOR MEDICAL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1490400"/>
                            <a:ext cx="1257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920" y="217728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FINANCIAR CONTABIL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2560" y="3958560"/>
                            <a:ext cx="79380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6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0240" y="570240"/>
                                <a:ext cx="15328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aborator Analize Medical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36720"/>
                                <a:ext cx="3949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32240"/>
                                <a:ext cx="3949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0"/>
                              <a:ext cx="3956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70240" y="570240"/>
                                <a:ext cx="15328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sec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36720"/>
                                <a:ext cx="3949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32240"/>
                                <a:ext cx="3949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90560" y="4010760"/>
                            <a:ext cx="2506320" cy="154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8920" y="550800"/>
                              <a:ext cx="15336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ul de Sanatate Mintala Adulti  Stationar de 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ntrul de Sanatate Mintala Copii Stationar de 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44712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4320" y="544320"/>
                                <a:ext cx="153288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Cardiologi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44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47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7800" y="7560"/>
                              <a:ext cx="45468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0720" y="540720"/>
                                <a:ext cx="15328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inet Medicina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960"/>
                                <a:ext cx="4546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480"/>
                                <a:ext cx="4546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ORL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180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aratura Medical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416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etet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" y="3886200"/>
                            <a:ext cx="3160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9480" y="609480"/>
                              <a:ext cx="1533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Neurologie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316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316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960" y="3849480"/>
                            <a:ext cx="2844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5320" y="625320"/>
                              <a:ext cx="15336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5800"/>
                              <a:ext cx="284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1320"/>
                              <a:ext cx="2844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3886200"/>
                            <a:ext cx="3218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6600" y="606600"/>
                              <a:ext cx="1533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080"/>
                              <a:ext cx="321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21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9360" y="3906000"/>
                            <a:ext cx="34092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880" y="596880"/>
                              <a:ext cx="15328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Ext. Psih Cronici Melinest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3961080"/>
                            <a:ext cx="3967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8800" y="569520"/>
                              <a:ext cx="15336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396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396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3892680"/>
                            <a:ext cx="3276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3720" y="603720"/>
                              <a:ext cx="1533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276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327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402084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ctia Clin. Recup. Neurologic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p Ingrijiri  Paliativ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44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1680" y="3939480"/>
                            <a:ext cx="37476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80320" y="580320"/>
                              <a:ext cx="15336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Psihiatrie I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5800"/>
                              <a:ext cx="3747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1320"/>
                              <a:ext cx="3747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7520" y="3854520"/>
                            <a:ext cx="2894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2800" y="622800"/>
                              <a:ext cx="15336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ionar de Zi Psihiatrie  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760"/>
                              <a:ext cx="2894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6280"/>
                              <a:ext cx="2894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7680" y="4175640"/>
                            <a:ext cx="343440" cy="1259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8640" y="458640"/>
                              <a:ext cx="12592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psihiatrie  pedia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600"/>
                              <a:ext cx="343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40"/>
                              <a:ext cx="343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200" y="3972600"/>
                            <a:ext cx="4096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3400" y="563400"/>
                              <a:ext cx="153360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linica Psihiatrie 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22680"/>
                              <a:ext cx="408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18200"/>
                              <a:ext cx="4089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2090520"/>
                            <a:ext cx="45576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520" y="452520"/>
                              <a:ext cx="13582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i Primiri Urgent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45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455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4520" y="3108960"/>
                            <a:ext cx="205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I CU PATURI                    6       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20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8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3160" y="2026800"/>
                            <a:ext cx="45576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5360" y="495360"/>
                              <a:ext cx="14439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aboratoare Paraclinic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480"/>
                              <a:ext cx="455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455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7320" y="2028240"/>
                            <a:ext cx="45864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4280" y="494280"/>
                              <a:ext cx="1443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armaci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1280" y="2037600"/>
                            <a:ext cx="4604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1040" y="491040"/>
                              <a:ext cx="1442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 Evaluare si Statistic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659400" y="6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940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7520" y="805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440" y="10342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7520" y="115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7520" y="63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0080" y="1376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1760" y="1790640"/>
                            <a:ext cx="64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063160"/>
                            <a:ext cx="434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2063160"/>
                            <a:ext cx="2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519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1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2518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Administrativ, Tehnic, Paza, Deserv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0760" y="2633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578480"/>
                            <a:ext cx="52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57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8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4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3318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577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4582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52400"/>
                            <a:ext cx="39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4575960"/>
                            <a:ext cx="44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4582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45759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4461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4462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584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39636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2255400"/>
                            <a:ext cx="62028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1160" y="371160"/>
                              <a:ext cx="13582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pitalizare de zi  (neurologie si recuperare neur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620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62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2496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2960" y="3951000"/>
                            <a:ext cx="3866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3840" y="574560"/>
                              <a:ext cx="15336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ationar de zi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4280"/>
                              <a:ext cx="386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3866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2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2633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6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Financiar Contabi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46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4000" y="2047320"/>
                            <a:ext cx="4730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86360" y="486360"/>
                              <a:ext cx="144288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e Struc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4730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880"/>
                              <a:ext cx="473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459840" y="45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000" y="30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520" y="2094840"/>
                            <a:ext cx="1719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neu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inet explor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635920"/>
                            <a:ext cx="642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827800"/>
                            <a:ext cx="642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994120"/>
                            <a:ext cx="64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 integ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092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7640" y="690120"/>
                            <a:ext cx="419760" cy="784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2040" y="245880"/>
                              <a:ext cx="6609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mp. I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160"/>
                              <a:ext cx="419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60760" y="555120"/>
                            <a:ext cx="39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120" y="711360"/>
                            <a:ext cx="331560" cy="716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80360" y="204480"/>
                              <a:ext cx="6926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.juridi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1280"/>
                              <a:ext cx="3301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-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690120"/>
                            <a:ext cx="457920" cy="82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1520" y="267480"/>
                              <a:ext cx="660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RU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4572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120" y="232920"/>
                            <a:ext cx="1998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RUONS, IT, Juri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576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7672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32920"/>
                            <a:ext cx="223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232920"/>
                            <a:ext cx="348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4720" y="711360"/>
                            <a:ext cx="506160" cy="875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7400" y="291240"/>
                              <a:ext cx="6609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SM, PSI, PC, SU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505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54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71680" y="597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1097280"/>
                            <a:ext cx="2175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Achizitii Publice, Contractari, Aprovizionare, Transpor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socomiale    -        5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9520" y="1097280"/>
                            <a:ext cx="223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3080" y="1097280"/>
                            <a:ext cx="3409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5120" y="1560960"/>
                            <a:ext cx="1024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provizionare Transportu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0040" y="1432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32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8520" y="1545480"/>
                            <a:ext cx="930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chizitii Publice, Contract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9120" y="1545480"/>
                            <a:ext cx="229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8080" y="1545480"/>
                            <a:ext cx="229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760" y="1560960"/>
                            <a:ext cx="224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2160" y="1560960"/>
                            <a:ext cx="340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4960" y="2063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8240" y="4050000"/>
                            <a:ext cx="453240" cy="1414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82040" y="482040"/>
                              <a:ext cx="1414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medicina fizica si de recuperare neurologie pediatr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5680"/>
                              <a:ext cx="4532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120"/>
                              <a:ext cx="453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51680" y="4582080"/>
                            <a:ext cx="14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6352560"/>
                            <a:ext cx="7945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.san si aux.sanitar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2" style="position:absolute;margin-left:-29.65pt;margin-top:0pt;width:827.7pt;height:522.75pt" coordorigin="-593,0" coordsize="16554,10455">
                <v:rect id="shape_0" stroked="f" o:allowincell="f" style="position:absolute;left:0;top:0;width:15133;height:10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5;top:188;width:44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6,8" to="7387,188" ID="Lines 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6;top:908;width:323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5;top:367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v. a Infectiilor Asociate Asistentei             -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Medi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socomiale    -        5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6,368" to="13867,906" ID="Lines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5,368" to="13506,906" ID="Lines 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970;width:41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udit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-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8,970" to="13869,1333" ID="Lines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999" to="13504,1364" ID="Lines 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1306;width:41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fesional                                          -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6,1304" to="13869,1667" ID="Lines 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7,1304" to="13510,1663" ID="Lines 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2868;width:377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Management al Calitat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ilor de Sanatate                                       -       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9,2868" to="3610,3404" ID="Lines 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4,2889" to="3965,3427" ID="Lines 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;top:3540;width:1133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DIRECTOR MEDICAL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347;width:19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4;top:3429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FINANCIAR CONTABIL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70" style="position:absolute;left:7405;top:7131;width:3041;height:898">
                  <v:group id="shape_0" alt="Group 871" style="position:absolute;left:7405;top:7131;width:2414;height:898">
                    <v:shape id="shape_0" fillcolor="white" stroked="t" o:allowincell="f" style="position:absolute;left:7405;top:7132;width:2413;height:617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rator Analize Medical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4;top:7709;width:62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4;top:7387;width:62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75" style="position:absolute;left:8032;top:7131;width:2414;height:898">
                    <v:shape id="shape_0" fillcolor="white" stroked="t" o:allowincell="f" style="position:absolute;left:8032;top:7132;width:2413;height:617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31;top:7709;width:62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31;top:7387;width:62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879" style="position:absolute;left:10317;top:7172;width:5644;height:857">
                  <v:shape id="shape_0" fillcolor="white" stroked="t" o:allowincell="f" style="position:absolute;left:10317;top:7184;width:2414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ul de Sanatate Mintala Adulti  Stationar de 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709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387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83" style="position:absolute;left:10853;top:7177;width:2414;height:852">
                    <v:shape id="shape_0" fillcolor="white" stroked="t" o:allowincell="f" style="position:absolute;left:10853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ul de Sanatate Mintala Copii Stationar de 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87" style="position:absolute;left:11387;top:7172;width:2414;height:857">
                    <v:shape id="shape_0" fillcolor="white" stroked="t" o:allowincell="f" style="position:absolute;left:11388;top:7173;width:2413;height:69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Cardi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709;width:70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387;width:70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1" style="position:absolute;left:11933;top:7178;width:2414;height:851">
                    <v:shape id="shape_0" fillcolor="white" stroked="t" o:allowincell="f" style="position:absolute;left:11934;top:7179;width:2413;height:71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Medicina Munc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709;width:715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387;width:715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5" style="position:absolute;left:12471;top:7177;width:2414;height:852">
                    <v:shape id="shape_0" fillcolor="white" stroked="t" o:allowincell="f" style="position:absolute;left:12472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ORL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9" style="position:absolute;left:13009;top:7177;width:2414;height:852">
                    <v:shape id="shape_0" fillcolor="white" stroked="t" o:allowincell="f" style="position:absolute;left:13010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ratur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903" style="position:absolute;left:13547;top:7177;width:2414;height:852">
                    <v:shape id="shape_0" fillcolor="white" stroked="t" o:allowincell="f" style="position:absolute;left:13548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ete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907" style="position:absolute;left:-593;top:7079;width:2415;height:958">
                  <v:shape id="shape_0" fillcolor="white" stroked="t" o:allowincell="f" style="position:absolute;left:-592;top:7080;width:2414;height:49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Neurologie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717;width:49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395;width:49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1" style="position:absolute;left:-114;top:7046;width:2415;height:983">
                  <v:shape id="shape_0" fillcolor="white" stroked="t" o:allowincell="f" style="position:absolute;left:-113;top:7047;width:2414;height:44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709;width:44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387;width:44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5" style="position:absolute;left:363;top:7075;width:2415;height:954">
                  <v:shape id="shape_0" fillcolor="white" stroked="t" o:allowincell="f" style="position:absolute;left:364;top:7075;width:2414;height:5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709;width:50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387;width:50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9" style="position:absolute;left:6445;top:7090;width:2414;height:939">
                  <v:shape id="shape_0" fillcolor="white" stroked="t" o:allowincell="f" style="position:absolute;left:6445;top:7091;width:2413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Ext. Psih Cronici Melinest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5;top:7709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5;top:7387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4" style="position:absolute;left:1055;top:7134;width:2415;height:895">
                  <v:shape id="shape_0" fillcolor="white" stroked="t" o:allowincell="f" style="position:absolute;left:1055;top:7135;width:2414;height:6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709;width:6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387;width:62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8" style="position:absolute;left:1629;top:7080;width:2415;height:949">
                  <v:shape id="shape_0" fillcolor="white" stroked="t" o:allowincell="f" style="position:absolute;left:1629;top:7081;width:2414;height:5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709;width:51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387;width:515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2" style="position:absolute;left:2249;top:7181;width:2415;height:848">
                  <v:shape id="shape_0" fillcolor="white" stroked="t" o:allowincell="f" style="position:absolute;left:2249;top:7182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ectia Clin. Recup. Neurologic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p Ingrijiri  Pali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709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387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6" style="position:absolute;left:2821;top:7117;width:2415;height:912">
                  <v:shape id="shape_0" fillcolor="white" stroked="t" o:allowincell="f" style="position:absolute;left:2821;top:7118;width:2414;height:58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Psihiatrie I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5;top:7709;width:58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5;top:7387;width:58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0" style="position:absolute;left:3346;top:7050;width:2415;height:979">
                  <v:shape id="shape_0" fillcolor="white" stroked="t" o:allowincell="f" style="position:absolute;left:3347;top:7051;width:2414;height:45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ionar de Zi Psihiatrie 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7709;width:45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7387;width:455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61;top:7298;width:1983;height:717">
                  <v:shape id="shape_0" fillcolor="white" stroked="t" o:allowincell="f" style="position:absolute;left:4062;top:7298;width:1982;height:53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psihiatrie  pediatr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4;top:7701;width:540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4;top:7386;width:54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8" style="position:absolute;left:5148;top:7143;width:2415;height:886">
                  <v:shape id="shape_0" fillcolor="white" stroked="t" o:allowincell="f" style="position:absolute;left:5148;top:7143;width:2414;height:6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linica Psihiatrie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6;top:7709;width:64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6;top:7387;width:64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52" style="position:absolute;left:-352;top:4004;width:2139;height:713">
                  <v:shape id="shape_0" fillcolor="white" stroked="t" o:allowincell="f" style="position:absolute;left:-352;top:4005;width:2138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i Primiri Urg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431;width:71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146;width:71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11;top:4896;width:32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I CU PATURI                    6       3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2,4897" to="6713,5435" ID="Lines 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6,4897" to="7127,5435" ID="Lines 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59" style="position:absolute;left:7146;top:3971;width:2274;height:779">
                  <v:shape id="shape_0" fillcolor="white" stroked="t" o:allowincell="f" style="position:absolute;left:7146;top:3972;width:2273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boratoare Paraclini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449;width:717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7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146;width:71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3" style="position:absolute;left:8398;top:3971;width:2274;height:776">
                  <v:shape id="shape_0" fillcolor="white" stroked="t" o:allowincell="f" style="position:absolute;left:8399;top:3972;width:2273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rmac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447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144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7" style="position:absolute;left:9401;top:3982;width:2272;height:771">
                  <v:shape id="shape_0" fillcolor="white" stroked="t" o:allowincell="f" style="position:absolute;left:9402;top:3982;width:2271;height:7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 Evaluare si Statistic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451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150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972" stroked="t" o:allowincell="f" style="position:absolute;left:5763;top:9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4" stroked="t" o:allowincell="f" style="position:absolute;left:5763;top:2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004,1268" to="10082,1268" ID="Lines 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2,1629" to="10080,1630" ID="Lines 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78" stroked="t" o:allowincell="f" style="position:absolute;left:9004;top:18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9" stroked="t" o:allowincell="f" style="position:absolute;left:9004;top:9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86,2168" to="7386,2346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2820" to="7303,3248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3249" to="12604,3250" ID="Lines 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3249" to="5766,3539" ID="Lines 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3968" to="5947,4866" ID="Lines 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3968" to="8285,4146" ID="Lines 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5,3968" to="9726,4146" ID="Lines 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2,3966" to="10753,4144" ID="Lines 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9" style="position:absolute;left:12618;top:4191;width:2129;height:717">
                  <v:shape id="shape_0" fillcolor="white" stroked="t" o:allowincell="f" style="position:absolute;left:12618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Administrativ, Tehnic, Paza, Deserv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686,4147" to="13686,4327" ID="Lines 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7210" to="1445,7211" ID="Lines 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,7212" to="622,7390" ID="Lines 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7210" to="1082,7388" ID="Lines 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7208" to="1446,7386" ID="Lines 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72" to="1981,4150" ID="Lines 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6847" to="728,7206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7208" to="7391,7215" ID="Lines 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7208" to="2166,7386" ID="Lines 1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7208" to="2887,7386" ID="Lines 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208" to="3426,7386" ID="Lines 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7208" to="4146,7386" ID="Lines 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7208" to="4686,7386" ID="Lines 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208" to="5047,7386" ID="Lines 1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7208" to="5588,7386" ID="Lines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7208" to="6307,7386" ID="Lines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7216" to="7394,7394" ID="Lines 1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37" to="5945,7208" ID="Lines 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7206" to="9176,7207" ID="Lines 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2,7216" to="8473,7394" ID="Lines 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5,7206" to="9176,7386" ID="Lines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0,7026" to="8551,7204" ID="Lines 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4763,7209" ID="Lines 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5,7028" to="11525,7206" ID="Lines 1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1344,7386" ID="Lines 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5,7208" to="14765,7386" ID="Lines 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6,7208" to="11886,7386" ID="Lines 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7208" to="12604,7386" ID="Lines 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4,7208" to="13144,7386" ID="Lines 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6,7208" to="13686,7386" ID="Lines 1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5,7208" to="14225,7386" ID="Lines 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624" to="7392,906" ID="Lines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25" style="position:absolute;left:2760;top:4136;width:2139;height:970">
                  <v:shape id="shape_0" fillcolor="white" stroked="t" o:allowincell="f" style="position:absolute;left:2761;top:4136;width:2138;height:96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pitalizare de zi  (neurologie si recuperare neurolog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435;width:976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150;width:976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19,3972" to="3820,4150" ID="Lines 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0" style="position:absolute;left:5778;top:7126;width:2415;height:903">
                  <v:shape id="shape_0" fillcolor="white" stroked="t" o:allowincell="f" style="position:absolute;left:5778;top:7127;width:2414;height:60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ationar de zi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2;top:7709;width:60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2;top:7387;width:60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8,3968" to="729,4146" ID="Lines 1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4147" to="12605,4327" ID="Lines 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6" style="position:absolute;left:11541;top:4191;width:2129;height:717">
                  <v:shape id="shape_0" fillcolor="white" stroked="t" o:allowincell="f" style="position:absolute;left:11541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Financiar Contab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46,3972" to="11347,4150" ID="Lines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6" style="position:absolute;left:10374;top:3989;width:2272;height:765">
                  <v:shape id="shape_0" fillcolor="white" stroked="t" o:allowincell="f" style="position:absolute;left:10374;top:3990;width:2271;height:7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e Struc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0;top:4453;width:744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0;top:4150;width:744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59" stroked="t" o:allowincell="f" style="position:absolute;left:10173;top:7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75" stroked="t" o:allowincell="f" style="position:absolute;left:2112;top:47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;top:3299;width:2706;height:10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neu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inet explor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151;width:101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453;width:101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715;width:10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 integ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1" stroked="t" o:allowincell="f" style="position:absolute;left:1954;top:5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52;top:1087;width:1041;height:1043">
                  <v:shape id="shape_0" fillcolor="white" stroked="t" o:allowincell="f" style="position:absolute;left:1253;top:1474;width:1040;height:65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omp. 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5;top:1331;width:660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5;top:1087;width:660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773,874" to="2778,1085" ID="Lines 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90;top:1120;width:1091;height:844">
                  <v:shape id="shape_0" fillcolor="white" stroked="t" o:allowincell="f" style="position:absolute;left:2291;top:1442;width:1090;height:52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.juridic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6;top:1374;width:519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-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1120;width:520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;top:1087;width:1041;height:1141">
                  <v:shape id="shape_0" fillcolor="white" stroked="t" o:allowincell="f" style="position:absolute;left:435;top:1508;width:1040;height:7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RU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;top:1375;width:71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;top:1087;width:719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3;top:367;width:314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RUONS, IT, Jurid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908" to="1680,1086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908" to="872,1119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1;top:367;width:35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4;top:367;width:54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24;top:1120;width:1041;height:1255">
                  <v:shape id="shape_0" fillcolor="white" stroked="t" o:allowincell="f" style="position:absolute;left:3225;top:1579;width:1040;height:79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SM, PSI, PC, S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364;width:79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120;width:795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735,941" to="3736,1119" ID="Lines 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1728;width:342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Achizitii Publice, Contractari, Aprovizionare, Transpor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socomiale    -        5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1;top:1728;width:351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3;top:1728;width:53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1;top:2458;width:161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provizionare Transpor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25,2256" to="10426,2434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10,2256" to="12511,2434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7;top:2434;width:146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chizitii Publice, Contract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2;top:2434;width:36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3;top:2434;width:36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6;top:2458;width:35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5;top:2458;width:53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6,3249" to="12607,3427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60;top:7137;width:2228;height:839">
                  <v:shape id="shape_0" fillcolor="white" stroked="t" o:allowincell="f" style="position:absolute;left:4561;top:7137;width:2227;height:7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medicina fizica si de recuperare neurologie pediatr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0;top:7647;width:713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0;top:7394;width:713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853,7216" to="6854,7385" ID="Lines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4;top:10004;width:125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.san si aux.sanitar    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ab/>
      </w:r>
    </w:p>
    <w:sectPr>
      <w:type w:val="nextPage"/>
      <w:pgSz w:orient="landscape" w:w="16838" w:h="11906"/>
      <w:pgMar w:left="630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3:00Z</dcterms:created>
  <dc:creator>cristian</dc:creator>
  <dc:description/>
  <cp:keywords/>
  <dc:language>en-US</dc:language>
  <cp:lastModifiedBy>utilizator sapl13</cp:lastModifiedBy>
  <cp:lastPrinted>2024-02-14T17:29:00Z</cp:lastPrinted>
  <dcterms:modified xsi:type="dcterms:W3CDTF">2024-02-28T06:44:00Z</dcterms:modified>
  <cp:revision>3</cp:revision>
  <dc:subject/>
  <dc:title>CONSILIUL LOCAL AL MUNICIPIULUI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4E85764430CAAC7796C08F42F61</vt:lpwstr>
  </property>
  <property fmtid="{D5CDD505-2E9C-101B-9397-08002B2CF9AE}" pid="3" name="KSOProductBuildVer">
    <vt:lpwstr>1033-11.2.0.11537</vt:lpwstr>
  </property>
</Properties>
</file>